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list: Overzicht aan te leveren informatie door school 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betreffende lees- en spellingsproblematiek van leerlingen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8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Leerlingdossier dyslexie januari 202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Vragenlijst-ouders-januari 202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 van het identiteitsbewijs van de leerling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n volledige en recente uitdraai van het CITO-LOVS uit ParnasSys (evt. met gecorrigeerde scores voor lezen bij doublures en afwijkende afnamemomenten)</w:t>
            </w:r>
          </w:p>
          <w:p>
            <w:pPr>
              <w:pStyle w:val="Normal"/>
              <w:spacing w:lineRule="auto" w:line="312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.B. Niet alleen lees-/spellingscores maar ook kleutertoetsen, rekenen, begrijpend lezen etc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en kopie van de laatste (zo recent mogelijke) AVI-afname en DMT-afname.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m d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hardnekkigheid  en de ernst van de problematiek </w:t>
            </w:r>
            <w:r>
              <w:rPr>
                <w:rFonts w:cs="Arial" w:ascii="Arial" w:hAnsi="Arial"/>
                <w:sz w:val="22"/>
                <w:szCs w:val="22"/>
              </w:rPr>
              <w:t>te kunnen bepalen, zijn de volgende gegevens nodig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en overzicht van de gegeven extra begeleiding voor lezen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(en indien van toepassing spelling) i</w:t>
            </w:r>
            <w:r>
              <w:rPr>
                <w:rFonts w:cs="Arial" w:ascii="Arial" w:hAnsi="Arial"/>
                <w:sz w:val="22"/>
                <w:szCs w:val="22"/>
              </w:rPr>
              <w:t xml:space="preserve">n de vorm van de laatste 2 gebruikt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andelingsplann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(liefst met het format handelingsplan technisch lezen/spellen ondersteuningsniveau 3)</w:t>
            </w:r>
            <w:r>
              <w:rPr>
                <w:rFonts w:cs="Arial" w:ascii="Arial" w:hAnsi="Arial"/>
                <w:sz w:val="22"/>
                <w:szCs w:val="22"/>
              </w:rPr>
              <w:t xml:space="preserve"> en d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valuaties</w:t>
            </w:r>
            <w:r>
              <w:rPr>
                <w:rFonts w:cs="Arial" w:ascii="Arial" w:hAnsi="Arial"/>
                <w:sz w:val="22"/>
                <w:szCs w:val="22"/>
              </w:rPr>
              <w:t xml:space="preserve"> van deze begeleiding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en van toepassing: verslagen van intelligentieonderzoek (mét sub-scores) of andere onderzoeken, evt. medische verklaring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(bij kinderen met een diagnose zoals bijvoorbeeld AD(H)D of ASS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ige relevante informatie uit het leerling dossier (bijv. met betrekking tot de werkhouding, bijkomende sociaal-emotionele problematiek of bijzonderheden thuis of op school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ecilia 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</w:tabs>
      <w:ind w:right="360" w:hanging="0"/>
      <w:rPr/>
    </w:pPr>
    <w:r>
      <w:rPr>
        <w:rFonts w:cs="Arial" w:ascii="Arial" w:hAnsi="Arial"/>
        <w:sz w:val="16"/>
        <w:szCs w:val="16"/>
      </w:rPr>
      <w:t>Versie januari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6600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Caecilia Roman;Times New Roman" w:hAnsi="Caecilia Roman;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2">
    <w:name w:val="WW8Num1z2"/>
    <w:qFormat/>
    <w:rPr>
      <w:rFonts w:ascii="Symbol" w:hAnsi="Symbol" w:cs="Symbol"/>
      <w:b w:val="false"/>
      <w:i w:val="false"/>
      <w:sz w:val="1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aecilia Roman;Times New Roman" w:hAnsi="Caecilia Roman;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Symbol" w:hAnsi="Symbol" w:cs="Symbol"/>
      <w:b w:val="false"/>
      <w:i w:val="false"/>
      <w:sz w:val="1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ecilia Roman;Times New Roman" w:hAnsi="Caecilia Roman;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Symbol" w:hAnsi="Symbol" w:cs="Symbol"/>
      <w:b w:val="false"/>
      <w:i w:val="false"/>
      <w:sz w:val="18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ecilia Roman;Times New Roman" w:hAnsi="Caecilia Roman;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1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ecilia Roman;Times New Roman" w:hAnsi="Caecilia Roman;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WW8Num7z2">
    <w:name w:val="WW8Num7z2"/>
    <w:qFormat/>
    <w:rPr>
      <w:rFonts w:ascii="Symbol" w:hAnsi="Symbol" w:cs="Symbol"/>
      <w:b w:val="false"/>
      <w:i w:val="false"/>
      <w:sz w:val="18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Caecilia Roman;Times New Roman" w:hAnsi="Caecilia Roman;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8Num8z2">
    <w:name w:val="WW8Num8z2"/>
    <w:qFormat/>
    <w:rPr>
      <w:rFonts w:ascii="Symbol" w:hAnsi="Symbol" w:cs="Symbol"/>
      <w:b w:val="false"/>
      <w:i w:val="false"/>
      <w:sz w:val="18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Caecilia Roman;Times New Roman" w:hAnsi="Caecilia Roman;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18"/>
    </w:rPr>
  </w:style>
  <w:style w:type="character" w:styleId="WW8Num9z3">
    <w:name w:val="WW8Num9z3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cs="Times New Roma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rFonts w:cs="Times New Roman"/>
      <w:sz w:val="24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1:59:00Z</dcterms:created>
  <dc:creator>sbzw</dc:creator>
  <dc:description/>
  <cp:keywords/>
  <dc:language>en-US</dc:language>
  <cp:lastModifiedBy>Rupschus, Jurgen</cp:lastModifiedBy>
  <cp:lastPrinted>2009-01-23T14:50:00Z</cp:lastPrinted>
  <dcterms:modified xsi:type="dcterms:W3CDTF">2023-11-17T14:04:00Z</dcterms:modified>
  <cp:revision>5</cp:revision>
  <dc:subject/>
  <dc:title>Checklijst: Overzicht aan te leveren informatie door school</dc:title>
</cp:coreProperties>
</file>